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0260"/>
      </w:tblGrid>
      <w:tr>
        <w:trPr/>
        <w:tc>
          <w:tcPr>
            <w:tcW w:w="50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Ộ TƯ PHÁ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.1pt" to="135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048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2.4pt" to="342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ỊCH PHÂN CÔNG TRỰC LÃNH ĐẠO, CHỈ HUY TẾT NGUYÊN ĐÁN BÍNH THÂN NĂM 201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>(Kèm theo Thông báo số: 180  /TB-BTP ngày 20 tháng 01 năm 2016 của Bộ Tư pháp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87"/>
        <w:gridCol w:w="3027"/>
        <w:gridCol w:w="2622"/>
        <w:gridCol w:w="26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 đơn v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người thuộ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ối tượng trự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ắt đầu  trự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thúc trự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Tổ chức cán bộ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5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06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Hộ tịch, quốc tịch, chứng thực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06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6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Con nuôi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6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07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Công nghệ thông tin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07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7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ăn phòng Bộ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7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h ngày 07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Kế hoạch - Tài chính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h ngày 07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08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Bổ trợ tư pháp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08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h ngày 08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anh tra Bộ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h ngày 08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8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Pháp luật quốc t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8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09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Thi đua - Khen thưởng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09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9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ục Kiểm tra văn bản quy phạm pháp luậ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09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0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Pháp luật hình sự - hành chính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0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0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ăn phòng Đảng - Đoàn thể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0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1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ổng cục Thi hành án dân sự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1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1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ục Trợ giúp pháp l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1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2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Pháp luật dân sự - kinh tế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2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2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Phổ biến, giáo dục pháp luật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2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3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ụ Các vấn đề chung về xây dựng pháp luật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3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3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ục Quản lý xử lý vi phạm hành chính và theo dõi thi hành pháp luật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3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4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ụ Hợp tác quốc t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4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4/02/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pacing w:val="-6"/>
                <w:sz w:val="28"/>
                <w:szCs w:val="28"/>
                <w:lang w:val="nl-NL"/>
              </w:rPr>
              <w:t>Ban Quản lý dự án đầu tư xây dựng thuộc Bộ Tư pháp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h ngày 14/02/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h ngày 15/0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i w:val="false"/>
          <w:sz w:val="28"/>
          <w:szCs w:val="28"/>
          <w:lang w:val="nl-NL"/>
        </w:rPr>
        <w:t>: Ngày trong lịch phân công được tính theo ngày dương lị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/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60"/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2:00Z</dcterms:created>
  <dc:creator>admin</dc:creator>
  <dc:description/>
  <cp:keywords/>
  <dc:language>en-US</dc:language>
  <cp:lastModifiedBy>User</cp:lastModifiedBy>
  <cp:lastPrinted>2016-01-21T13:49:00Z</cp:lastPrinted>
  <dcterms:modified xsi:type="dcterms:W3CDTF">2016-01-21T09:32:00Z</dcterms:modified>
  <cp:revision>2</cp:revision>
  <dc:subject/>
  <dc:title>LỊCH PHÂN CÔNG TRỰC CHỈ HUY TẾT NGUYÊN ĐÁN ẤT MÙI NĂM 2015</dc:title>
</cp:coreProperties>
</file>